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8"/>
          <w:szCs w:val="32"/>
        </w:rPr>
      </w:pPr>
      <w:r>
        <w:rPr>
          <w:b w:val="false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hanging="0"/>
        <w:jc w:val="center"/>
        <w:rPr>
          <w:color w:val="000000"/>
          <w:spacing w:val="80"/>
          <w:sz w:val="36"/>
          <w:szCs w:val="3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.09.2018  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№ 1013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разрешения на отклонение от предельных параметров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размеров земельного участк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уководствуясь ст. 11.10 Земельного кодекса РФ, ст. ст. 38-39 Градостроительного кодекса РФ, ст. 7 Федерального закона от 06.10.2003 № 131-ФЗ «Об общих принципах организации местного самоуправления в Российской Федерации», ст. 30-34 Правил землепользования и застройки Михайловского сельского поселения, утверждённых решением муниципального комитета Михайловского сельского поселения от 15.12.2014 № 234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Климовой Светланы Васильевны от 12.07.2018 № 4624, действующей по доверенности от 28.06.2018 за Мгерян Сагатела Вараздати, информационного сообщения, опубликованного в газете «Вперёд» от 06.09.2018 № 100 (11806) и на официальном сайте администрации Михайловского муниципального района от 02.09.2018, </w:t>
      </w:r>
      <w:r>
        <w:rPr>
          <w:b w:val="false"/>
          <w:color w:val="000000"/>
          <w:szCs w:val="26"/>
        </w:rPr>
        <w:t>администр</w:t>
      </w:r>
      <w:r>
        <w:rPr>
          <w:b w:val="false"/>
          <w:szCs w:val="26"/>
        </w:rPr>
        <w:t xml:space="preserve">ация  Михайловского 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6"/>
        </w:rPr>
        <w:t xml:space="preserve">1. Провести публичные слушания по предоставлению Мгерян Сагателу Вараздати разрешения на отклонение от предельных параметров размеров земельного участка из земель населенных пунктов с условным номером 25:09:010901:ЗУ1, расположенный в территориальной зоне блокированной жилой застройки Ж2, местоположение установлено примерно в 495 м по направлению на юго-восток относительно ориентира здание школы, расположенного за пределами участка. Адрес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Cs w:val="26"/>
        </w:rPr>
        <w:t>ориентира: Приморский край, Михайловский район, с. Михайловка, ул. Красноармейская, д. 33, с видом разрешенного использования «отдельно стоящие жилые дома усадебного типа», площадью 270 кв.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Cs w:val="26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</w:t>
      </w:r>
      <w:r>
        <w:rPr>
          <w:b w:val="false"/>
          <w:color w:val="000000"/>
          <w:szCs w:val="26"/>
        </w:rPr>
        <w:t>с 07.09.2018 года по 21.09.2018 года</w:t>
      </w:r>
      <w:r>
        <w:rPr>
          <w:b w:val="false"/>
          <w:szCs w:val="26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3. Установить дату, время и место проведения публичных слушаний: </w:t>
      </w:r>
      <w:r>
        <w:rPr>
          <w:b w:val="false"/>
          <w:color w:val="000000"/>
          <w:szCs w:val="26"/>
        </w:rPr>
        <w:t>24.09.2018 года в 10.00 часов по адресу: администрация Михайловского му</w:t>
      </w:r>
      <w:r>
        <w:rPr>
          <w:b w:val="false"/>
          <w:szCs w:val="26"/>
        </w:rPr>
        <w:t>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4. Для проведения публичных слушаний утвердить состав организационного комитета в соответствии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5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извещение о проведении публичных слушаний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7. </w:t>
      </w:r>
      <w:r>
        <w:rPr>
          <w:rFonts w:eastAsia="Calibri" w:cs="NTTimes/Cyrillic;Times New Roman"/>
          <w:b w:val="false"/>
          <w:color w:val="000000"/>
          <w:szCs w:val="26"/>
        </w:rPr>
        <w:t>Контроль за исполнением данного постановления возложить на первого заместителя главы администрации муниципального района Зубок П.А</w:t>
      </w:r>
      <w:r>
        <w:rPr>
          <w:rFonts w:eastAsia="Calibri"/>
          <w:b w:val="false"/>
          <w:color w:val="000000"/>
          <w:szCs w:val="26"/>
          <w:lang w:eastAsia="en-US"/>
        </w:rPr>
        <w:t>.</w:t>
      </w:r>
      <w:r>
        <w:rPr>
          <w:rFonts w:eastAsia="Calibri"/>
          <w:b w:val="false"/>
          <w:color w:val="000000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rFonts w:eastAsia="Calibri"/>
          <w:b w:val="false"/>
          <w:color w:val="000000"/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Cs w:val="26"/>
        </w:rPr>
        <w:t>Глава администрации района                                                            В.В. Архип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color w:val="000000"/>
      <w:sz w:val="26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9:00Z</dcterms:created>
  <dc:creator>***</dc:creator>
  <dc:description/>
  <dc:language>en-US</dc:language>
  <cp:lastModifiedBy>MorozovaNN</cp:lastModifiedBy>
  <cp:lastPrinted>2018-09-25T11:16:00Z</cp:lastPrinted>
  <dcterms:modified xsi:type="dcterms:W3CDTF">2018-09-25T01:19:00Z</dcterms:modified>
  <cp:revision>2</cp:revision>
  <dc:subject/>
  <dc:title/>
</cp:coreProperties>
</file>